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1701" w:gutter="0" w:header="0" w:top="39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045" cy="823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7345" cy="8222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566" w:gutter="0" w:header="0" w:top="567" w:footer="0" w:bottom="39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395"/>
      <w:pgNumType w:fmt="decimal"/>
      <w:cols w:num="2" w:space="17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0:21:00Z</dcterms:created>
  <dc:creator>Пользователь</dc:creator>
  <dc:description/>
  <cp:keywords/>
  <dc:language>en-US</dc:language>
  <cp:lastModifiedBy>Пользователь</cp:lastModifiedBy>
  <cp:lastPrinted>2021-12-04T07:24:00Z</cp:lastPrinted>
  <dcterms:modified xsi:type="dcterms:W3CDTF">2021-12-04T00:25:00Z</dcterms:modified>
  <cp:revision>1</cp:revision>
  <dc:subject/>
  <dc:title/>
</cp:coreProperties>
</file>